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  <w:t>WNIOSEK</w:t>
      </w:r>
    </w:p>
    <w:p>
      <w:pPr>
        <w:pStyle w:val="Normal"/>
        <w:jc w:val="center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  <w:t>o przyznanie “Stypendium Sportowego Miasta Jaworzna”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DANE WNIOSKODAWCY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Pełna nazwa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Adres i numer telefonu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DANE PERSONALNE ZAWODNIKA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Imię i Nazwisko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Miejsce i adres zamieszkania: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jc w:val="both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  <w:t>KRÓTKA CHARAKTERYSTYKA ZAWODNIKA:</w:t>
      </w:r>
    </w:p>
    <w:p>
      <w:pPr>
        <w:pStyle w:val="WWTekstpodstawowy2"/>
        <w:jc w:val="both"/>
        <w:rPr>
          <w:rFonts w:ascii="Arial" w:hAnsi="Arial" w:eastAsia="HG Mincho Light J;msmincho" w:cs="Arial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u w:val="single"/>
          <w:lang w:val="pl-PL" w:eastAsia="zxx" w:bidi="zxx"/>
        </w:rPr>
        <w:t>SZCZEGÓŁOWE I UDOKUMENTOWANE UZASADNIENIE WNIOSKU: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u w:val="single"/>
          <w:lang w:val="pl-PL" w:eastAsia="zxx" w:bidi="zxx"/>
        </w:rPr>
        <w:t>WSKAZANIE PROPONOWANEGO OKRESU POBIERANIA STYPENDIUM: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Arial" w:hAnsi="Arial" w:eastAsia="HG Mincho Light J;msmincho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HG Mincho Light J;msmincho" w:cs="Arial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ab/>
        <w:tab/>
        <w:tab/>
        <w:tab/>
        <w:t xml:space="preserve">              </w:t>
        <w:tab/>
        <w:t>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zxx"/>
        </w:rPr>
        <w:tab/>
        <w:tab/>
        <w:tab/>
        <w:tab/>
        <w:t xml:space="preserve">               </w:t>
        <w:tab/>
        <w:t>pieczątka i podpis wnioskodawcy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single"/>
          <w:lang w:val="pl-PL" w:eastAsia="zxx" w:bidi="zxx"/>
        </w:rPr>
        <w:t>Załączniki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oświadczenie kandydata o wyrażeniu zgody na przetwarzanie danych osobowych, zawartych we wniosku, dla potrzeb, postępowania związanego z przyznaniem stypendium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okumenty stanowiące uzasadnienie wniosku.</w:t>
      </w:r>
    </w:p>
    <w:p>
      <w:pPr>
        <w:pStyle w:val="Normal"/>
        <w:tabs>
          <w:tab w:val="clear" w:pos="1250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1250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Zgodnie z art.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administratorem danych osobowych jest Gmina Miasta Jaworzna z siedzibą w  43-600 Jaworzno, ul. Grunwaldzka 33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pl-PL" w:eastAsia="zxx" w:bidi="zxx"/>
        </w:rPr>
        <w:t xml:space="preserve">kontakt z inspektorem ochrony danych wyznaczonym w Gminie Miasta Jaworzna możliwy jest za pośrednictwem adresu                 e-mail: </w:t>
      </w:r>
      <w:hyperlink r:id="rId2" w:tgtFrame="_blank">
        <w:bookmarkStart w:id="0" w:name="OBJ_PREFIX_DWT207_ZmEmailObjectHandler"/>
        <w:bookmarkStart w:id="1" w:name="OBJ_PREFIX_DWT205_ZmEmailObjectHandler"/>
        <w:bookmarkEnd w:id="0"/>
        <w:bookmarkEnd w:id="1"/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color w:val="000000"/>
            <w:sz w:val="16"/>
            <w:szCs w:val="16"/>
            <w:u w:val="none"/>
            <w:lang w:val="pl-PL" w:eastAsia="zxx" w:bidi="zxx"/>
          </w:rPr>
          <w:t>iod@um.jaworzno.pl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pl-PL" w:eastAsia="zxx" w:bidi="zxx"/>
        </w:rPr>
        <w:t xml:space="preserve"> lub telefonicznie pod nr (32) 61 81 543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 xml:space="preserve">dane osobowe przetwarzane będą w celu </w:t>
      </w: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przeprowadzenia postępowania związanego z przyznaniem stypendium sportowego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ane osobowe nie będą przekazywane 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ane osobowe będą przechowywane przez okres 10 lat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mają Państwo prawo wniesienia skargi do organu nadzorczego gdy uznają Państwo, iż przetwarzanie danych osobowych narusza przepisy ogólnego rozporządzenia o ochronie danych osobowych z dnia 27 kwietnia 2016 r.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podanie przez Państwo danych osobowych jest warunkiem zawarcia umowy stypendialnej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16"/>
          <w:szCs w:val="16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16"/>
          <w:szCs w:val="16"/>
          <w:u w:val="none"/>
          <w:lang w:val="pl-PL" w:eastAsia="zxx" w:bidi="zxx"/>
        </w:rPr>
        <w:t>dane nie będą przetwarzane w sposób zautomatyzowany w tym również w formie profilowania.</w:t>
      </w:r>
    </w:p>
    <w:p>
      <w:pPr>
        <w:pStyle w:val="Normal"/>
        <w:tabs>
          <w:tab w:val="clear" w:pos="1250"/>
          <w:tab w:val="left" w:pos="72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16"/>
      <w:szCs w:val="16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w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018-06-06T13:56:00Z</cp:lastPrinted>
  <dcterms:modified xsi:type="dcterms:W3CDTF">2019-09-02T10:59:18Z</dcterms:modified>
  <cp:revision>8</cp:revision>
  <dc:subject/>
  <dc:title/>
</cp:coreProperties>
</file>